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9050</wp:posOffset>
                </wp:positionV>
                <wp:extent cx="5943600" cy="811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9pt;mso-wrap-distance-left:9.05pt;mso-wrap-distance-right:9.05pt;mso-wrap-distance-top:0pt;mso-wrap-distance-bottom:0pt;margin-top:-1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6400800" cy="868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  <w:lang w:val="en-GB"/>
                              </w:rPr>
                              <w:t>HPC-Europa2: EC-funded Research Visi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40"/>
                                <w:szCs w:val="40"/>
                                <w:lang w:val="en-GB"/>
                              </w:rPr>
                              <w:t>For Computational Scientis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sz w:val="4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80808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808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Are you a researcher of postgraduate level or above, working in the EU or an Associated Stat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Do you requi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/>
                              </w:rPr>
                              <w:t>large computing pow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 to improve your research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Would you lik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/>
                              </w:rPr>
                              <w:t>visit a similar research grou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 xml:space="preserve"> in Italy, the UK, Spain, Germany, France, the Netherlands or Finland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lang w:val="en-GB"/>
                              </w:rPr>
                              <w:t>The EC-FUNDED HPC-EUROPA2 VISITOR PROGRAMME COULD BE THE ANSWER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  <w:lang w:val="en-GB"/>
                              </w:rPr>
                              <w:t>See what we can offer you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Access to world-class High Performance Comput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Technical support and consultancy in High Performance Compu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Scientific collaboration with host researchers in your fie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Travel and living expenses reimbur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Logistical and administrative supp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/>
                              </w:rPr>
                              <w:t xml:space="preserve">Se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00000"/>
                                  <w:lang w:val="en-GB"/>
                                </w:rPr>
                                <w:t>http://www.hpc-europa.eu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/>
                              </w:rPr>
                              <w:t xml:space="preserve">  for more information and online application form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lang w:val="en-GB"/>
                              </w:rPr>
                              <w:t>Next Closing Date: 28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lang w:val="en-GB"/>
                              </w:rPr>
                              <w:t xml:space="preserve"> February 2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336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lang w:val="en-GB"/>
                              </w:rPr>
                              <w:drawing>
                                <wp:inline distT="0" distB="0" distL="0" distR="0">
                                  <wp:extent cx="3119755" cy="33159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755" cy="331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84pt;mso-wrap-distance-left:9.05pt;mso-wrap-distance-right:9.05pt;mso-wrap-distance-top:0pt;mso-wrap-distance-bottom:0pt;margin-top:9.3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  <w:lang w:val="en-GB"/>
                        </w:rPr>
                        <w:t>HPC-Europa2: EC-funded Research Visit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8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40"/>
                          <w:szCs w:val="40"/>
                          <w:lang w:val="en-GB"/>
                        </w:rPr>
                        <w:t>For Computational Scientis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color w:val="808080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sz w:val="4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color w:val="80808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80808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Are you a researcher of postgraduate level or above, working in the EU or an Associated State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 xml:space="preserve">Do you require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n-GB"/>
                        </w:rPr>
                        <w:t>large computing power</w:t>
                      </w: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 xml:space="preserve"> to improve your research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i/>
                          <w:i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 xml:space="preserve">Would you like to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n-GB"/>
                        </w:rPr>
                        <w:t>visit a similar research group</w:t>
                      </w: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 xml:space="preserve"> in Italy, the UK, Spain, Germany, France, the Netherlands or Finland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lang w:val="en-GB"/>
                        </w:rPr>
                        <w:t>The EC-FUNDED HPC-EUROPA2 VISITOR PROGRAMME COULD BE THE ANSWER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  <w:lang w:val="en-GB"/>
                        </w:rPr>
                        <w:t>See what we can offer you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Access to world-class High Performance Comput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Technical support and consultancy in High Performance Compu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Scientific collaboration with host researchers in your fie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Travel and living expenses reimbur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360"/>
                        <w:rPr>
                          <w:rFonts w:ascii="Arial" w:hAnsi="Arial" w:cs="Arial"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GB"/>
                        </w:rPr>
                        <w:t>Logistical and administrative suppor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0000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GB"/>
                        </w:rPr>
                        <w:t xml:space="preserve">See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00000"/>
                            <w:lang w:val="en-GB"/>
                          </w:rPr>
                          <w:t>http://www.hpc-europa.eu/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000000"/>
                          <w:lang w:val="en-GB"/>
                        </w:rPr>
                        <w:t xml:space="preserve">  for more information and online application form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0000"/>
                          <w:lang w:val="en-GB"/>
                        </w:rPr>
                        <w:t>Next Closing Date: 28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color w:val="000000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mallCaps/>
                          <w:color w:val="000000"/>
                          <w:lang w:val="en-GB"/>
                        </w:rPr>
                        <w:t xml:space="preserve"> February 20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smallCaps/>
                          <w:color w:val="00000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336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3366"/>
                          <w:lang w:val="en-GB"/>
                        </w:rPr>
                        <w:drawing>
                          <wp:inline distT="0" distB="0" distL="0" distR="0">
                            <wp:extent cx="3119755" cy="3315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755" cy="331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28385" cy="3238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/>
      <w:drawing>
        <wp:inline distT="0" distB="0" distL="0" distR="0">
          <wp:extent cx="7325360" cy="8782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Courier New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c-europa.e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pc-europa.e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27:00Z</dcterms:created>
  <dc:creator>CINECA</dc:creator>
  <dc:description/>
  <cp:keywords/>
  <dc:language>en-US</dc:language>
  <cp:lastModifiedBy>irina</cp:lastModifiedBy>
  <cp:lastPrinted>2009-10-09T11:07:00Z</cp:lastPrinted>
  <dcterms:modified xsi:type="dcterms:W3CDTF">2010-01-06T13:03:00Z</dcterms:modified>
  <cp:revision>3</cp:revision>
  <dc:subject/>
  <dc:title/>
</cp:coreProperties>
</file>